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240" w:after="360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lang w:val="hr-HR" w:eastAsia="hr-HR"/>
        </w:rPr>
        <w:tab/>
      </w:r>
      <w:r>
        <w:rPr>
          <w:rFonts w:cs="Calibri" w:ascii="Calibri" w:hAnsi="Calibri"/>
          <w:sz w:val="28"/>
          <w:szCs w:val="28"/>
        </w:rPr>
        <w:t>Dobitnici nagrade “Tošo Dabac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s člankom 55. Statuta Fotokluba Zagreb iz godine 1975., ustanovljena je Odluka o dodjeli nagrade-plakete “Tošo Dabac” za postignute uspjehe na polju izlagačke djelatnosti, za unapređenje fotografske kulture u nas  kao i za posebne aktivnosti u Klubu, Foto-savezu Hrvatske i Jugoslavij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 se nagrada dodjeljuje jedanput godišnje i to jednom članu Fotokluba Zagreb i jednom istaknutom fotografskom stvaraocu izvan klub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"/>
        <w:pBdr>
          <w:bottom w:val="single" w:sz="12" w:space="27" w:color="000000"/>
        </w:pBdr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agradu "Tošo Dabac" pojedinac može dobiti samo jedanput u životu.</w:t>
      </w:r>
    </w:p>
    <w:p>
      <w:pPr>
        <w:pStyle w:val="Tekst"/>
        <w:pBdr>
          <w:bottom w:val="single" w:sz="12" w:space="27" w:color="000000"/>
        </w:pBdr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a temelju Odluke o nagradi "Tošo Dabac" donijete na redovnoj godišnjoj Skupštini Fotokluba Zagreb od 24.01.1975. a na  temelju članka 50. Statuta Fotokluba Zagreb iz godine 2005. Upravni odbor Fotokluba Zagreb na svojoj jedanaestoj sjednici od  15.02. 2012. godine, kao dopunu  Odluke iz 1975.  donio je  Pravilnik o Nagradi "Tošo Dabac" kojim se redefinira da se Nagrada "Tošo Dabac" dodjeljuje članovima Fotokluba Zagreb, ili drugim zaslužnim osobama koje nisu članovi Fotokluba Zagreb za dostignuća i uspjehe postignute isključivo na polju  fotografije.</w:t>
      </w:r>
    </w:p>
    <w:p>
      <w:pPr>
        <w:pStyle w:val="Tekst"/>
        <w:pBdr>
          <w:bottom w:val="single" w:sz="12" w:space="27" w:color="000000"/>
        </w:pBdr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pisbezproreda"/>
        <w:pBdr>
          <w:bottom w:val="single" w:sz="12" w:space="1" w:color="000000"/>
        </w:pBdr>
        <w:rPr/>
      </w:pPr>
      <w:r>
        <w:rPr>
          <w:rFonts w:cs="Calibri" w:ascii="Calibri" w:hAnsi="Calibri"/>
        </w:rPr>
        <w:t>Red.broj</w:t>
        <w:tab/>
        <w:tab/>
        <w:t>a) u Klubu</w:t>
        <w:tab/>
        <w:tab/>
        <w:tab/>
        <w:tab/>
        <w:t>b) izvan Kluba</w:t>
        <w:tab/>
        <w:tab/>
        <w:tab/>
        <w:t>Godina</w:t>
        <w:tab/>
        <w:tab/>
        <w:tab/>
        <w:tab/>
        <w:tab/>
        <w:tab/>
        <w:tab/>
        <w:tab/>
        <w:tab/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ab/>
        <w:t>Mladen Grčević</w:t>
        <w:tab/>
        <w:tab/>
        <w:tab/>
        <w:t>Branibor Debeljković</w:t>
        <w:tab/>
        <w:tab/>
        <w:t>1975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Beograd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ab/>
        <w:t>Milan Pavić</w:t>
        <w:tab/>
        <w:tab/>
        <w:tab/>
        <w:tab/>
        <w:t>Peter Kocjančić</w:t>
        <w:tab/>
        <w:tab/>
        <w:t>1976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Ljubljana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ab/>
        <w:t>Đuro Griesbach</w:t>
        <w:tab/>
        <w:tab/>
        <w:tab/>
        <w:t>Georgij Skrygin</w:t>
        <w:tab/>
        <w:tab/>
        <w:t>1977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Beograd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ab/>
        <w:t>Andrija Orlić</w:t>
        <w:tab/>
        <w:tab/>
        <w:tab/>
        <w:tab/>
        <w:t>Tone Marčan</w:t>
        <w:tab/>
        <w:tab/>
        <w:tab/>
        <w:t>1978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Kranj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ab/>
        <w:t>Zvonimir Brkan</w:t>
        <w:tab/>
        <w:tab/>
        <w:tab/>
        <w:t>Vitomir Stašević</w:t>
        <w:tab/>
        <w:tab/>
        <w:t>1979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Sarajevo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ab/>
        <w:t>Vladko Lozić</w:t>
        <w:tab/>
        <w:tab/>
        <w:tab/>
        <w:tab/>
        <w:t>Ivo Eterović</w:t>
        <w:tab/>
        <w:tab/>
        <w:tab/>
        <w:t>1980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Beograd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ab/>
        <w:t>Vladimir Solariček</w:t>
        <w:tab/>
        <w:tab/>
        <w:tab/>
        <w:t>Stojan Kerbler</w:t>
        <w:tab/>
        <w:tab/>
        <w:tab/>
        <w:t>1981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Ptuj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ab/>
        <w:t>Mitja Koman</w:t>
        <w:tab/>
        <w:tab/>
        <w:tab/>
        <w:tab/>
        <w:t>Ante Brkan</w:t>
        <w:tab/>
        <w:tab/>
        <w:tab/>
        <w:t>1982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Zadar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ab/>
        <w:t>Ivan Medar</w:t>
        <w:tab/>
        <w:tab/>
        <w:tab/>
        <w:tab/>
        <w:t>Blagoje Drnkov</w:t>
        <w:tab/>
        <w:tab/>
        <w:t>1983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Skopje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ab/>
        <w:t>Nino Vranić</w:t>
        <w:tab/>
        <w:tab/>
        <w:tab/>
        <w:tab/>
        <w:t>Zlata Laura Mizner</w:t>
        <w:tab/>
        <w:tab/>
        <w:t>1984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Rijeka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ab/>
        <w:t>Josip Vranić</w:t>
        <w:tab/>
        <w:tab/>
        <w:tab/>
        <w:tab/>
        <w:t>Jože Kološa Kološ</w:t>
        <w:tab/>
        <w:tab/>
        <w:t>1985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Koper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ab/>
        <w:t>Ante Roca</w:t>
        <w:tab/>
        <w:tab/>
        <w:tab/>
        <w:tab/>
        <w:t>Vojislav Marinković</w:t>
        <w:tab/>
        <w:tab/>
        <w:t>1986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Beograd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ab/>
        <w:t>Petar Dabac</w:t>
        <w:tab/>
        <w:tab/>
        <w:tab/>
        <w:tab/>
        <w:t>Nikola Marušić</w:t>
        <w:tab/>
        <w:tab/>
        <w:t>1987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Sarajevo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14.</w:t>
        <w:tab/>
        <w:tab/>
        <w:t>Zvonko Jovanović</w:t>
        <w:tab/>
        <w:tab/>
        <w:tab/>
        <w:t>Vlastja Simončić</w:t>
        <w:tab/>
        <w:tab/>
        <w:t>1988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Gorenja Vas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ab/>
        <w:t>Đuro Slako</w:t>
        <w:tab/>
        <w:tab/>
        <w:tab/>
        <w:tab/>
        <w:t>Ante Škrobonja</w:t>
        <w:tab/>
        <w:tab/>
        <w:t>1989.</w:t>
      </w:r>
    </w:p>
    <w:p>
      <w:pPr>
        <w:pStyle w:val="Popisbezproreda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Rijeka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16.</w:t>
        <w:tab/>
        <w:tab/>
        <w:t>Slavka Pavić</w:t>
        <w:tab/>
        <w:tab/>
        <w:tab/>
        <w:tab/>
        <w:t>Gojko Sikimić</w:t>
        <w:tab/>
        <w:tab/>
        <w:tab/>
        <w:t>1990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Sarajevo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>17.</w:t>
        <w:tab/>
        <w:tab/>
        <w:t>Branko Marinkov</w:t>
        <w:tab/>
        <w:tab/>
        <w:tab/>
        <w:t>Geza Lenert</w:t>
        <w:tab/>
        <w:tab/>
        <w:tab/>
        <w:t>1991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Novi Sad)</w:t>
      </w:r>
    </w:p>
    <w:p>
      <w:pPr>
        <w:pStyle w:val="Popisbezproreda"/>
        <w:rPr/>
      </w:pPr>
      <w:r>
        <w:rPr>
          <w:rFonts w:cs="Calibri" w:ascii="Calibri" w:hAnsi="Calibri"/>
        </w:rPr>
        <w:t>18.</w:t>
        <w:tab/>
        <w:tab/>
        <w:t>Stanko Vrtovec</w:t>
        <w:tab/>
        <w:tab/>
        <w:tab/>
        <w:t>Virgilio Giuricin</w:t>
        <w:tab/>
        <w:tab/>
        <w:t>1992.</w:t>
        <w:tab/>
        <w:tab/>
        <w:tab/>
        <w:tab/>
        <w:tab/>
        <w:tab/>
        <w:tab/>
        <w:t>(Rovinj)</w:t>
        <w:tab/>
        <w:tab/>
        <w:tab/>
        <w:tab/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van Posavec</w:t>
        <w:tab/>
        <w:tab/>
        <w:t>.</w:t>
        <w:tab/>
        <w:tab/>
        <w:t>Marin Topić</w:t>
        <w:tab/>
        <w:tab/>
        <w:tab/>
        <w:t>1992.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Osijek)</w:t>
        <w:tab/>
      </w:r>
    </w:p>
    <w:p>
      <w:pPr>
        <w:pStyle w:val="Popisbezproreda"/>
        <w:jc w:val="both"/>
        <w:rPr/>
      </w:pPr>
      <w:r>
        <w:rPr>
          <w:rFonts w:cs="Calibri" w:ascii="Calibri" w:hAnsi="Calibri"/>
        </w:rPr>
        <w:t>Napomena: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Uz jubilarnu godinu (1892.-1992.) Fotokluba Zagreb po zaključku redovne  godišnje skupštine dodijeljene su izuzetno četiri nagrade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</w:t>
        <w:tab/>
        <w:tab/>
        <w:t>Zlata Vucelić</w:t>
        <w:tab/>
        <w:tab/>
        <w:tab/>
        <w:tab/>
        <w:t>Ante Verzoti</w:t>
        <w:tab/>
        <w:tab/>
        <w:tab/>
        <w:t>1993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Split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ab/>
        <w:t>Pavao Cajzek</w:t>
        <w:tab/>
        <w:tab/>
        <w:tab/>
        <w:tab/>
        <w:tab/>
        <w:t>__</w:t>
        <w:tab/>
        <w:tab/>
        <w:tab/>
        <w:t>1994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ab/>
        <w:t>Marija Braut</w:t>
        <w:tab/>
        <w:tab/>
        <w:tab/>
        <w:tab/>
        <w:tab/>
        <w:t>__</w:t>
        <w:tab/>
        <w:tab/>
        <w:tab/>
        <w:t>1995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</w:t>
        <w:tab/>
        <w:tab/>
        <w:t>Zvonimir Dumančić</w:t>
        <w:tab/>
        <w:tab/>
        <w:tab/>
        <w:t>Bolto Ranilović</w:t>
        <w:tab/>
        <w:tab/>
        <w:t>1996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Koprivnica)</w:t>
        <w:tab/>
      </w:r>
    </w:p>
    <w:p>
      <w:pPr>
        <w:pStyle w:val="Popisbezproreda"/>
        <w:jc w:val="both"/>
        <w:rPr/>
      </w:pPr>
      <w:r>
        <w:rPr>
          <w:rFonts w:cs="Calibri" w:ascii="Calibri" w:hAnsi="Calibri"/>
        </w:rPr>
        <w:t>23.</w:t>
        <w:tab/>
        <w:tab/>
        <w:t>Danijela Lušin</w:t>
        <w:tab/>
        <w:tab/>
        <w:tab/>
        <w:tab/>
        <w:t>Božidar Grigić</w:t>
        <w:tab/>
        <w:tab/>
        <w:tab/>
        <w:t>1997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Osijek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</w:t>
        <w:tab/>
        <w:tab/>
        <w:t>Branko Jerneić</w:t>
        <w:tab/>
        <w:tab/>
        <w:tab/>
        <w:t>Miroslav Adam</w:t>
        <w:tab/>
        <w:tab/>
        <w:t>1998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Osijek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</w:t>
        <w:tab/>
        <w:tab/>
        <w:t>Vladimir Vučinović Čarli</w:t>
        <w:tab/>
        <w:tab/>
        <w:t>Božica Radinović</w:t>
        <w:tab/>
        <w:tab/>
        <w:t>1999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Koprivnica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</w:t>
        <w:tab/>
        <w:tab/>
        <w:t>Aleksandar Kukec</w:t>
        <w:tab/>
        <w:tab/>
        <w:tab/>
        <w:t>Alojz Orel</w:t>
        <w:tab/>
        <w:tab/>
        <w:tab/>
        <w:t>2000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Pula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.</w:t>
        <w:tab/>
        <w:tab/>
        <w:t>Branko Jendrašić</w:t>
        <w:tab/>
        <w:tab/>
        <w:tab/>
        <w:t>Berislav Rubčić</w:t>
        <w:tab/>
        <w:tab/>
        <w:t>2001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Bjelovar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</w:t>
        <w:tab/>
        <w:tab/>
        <w:t>Ivo Pedišić</w:t>
        <w:tab/>
        <w:tab/>
        <w:tab/>
        <w:tab/>
        <w:t>Miljenko Marohnić</w:t>
        <w:tab/>
        <w:tab/>
        <w:t>2002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Rijeka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.</w:t>
        <w:tab/>
        <w:tab/>
        <w:t>Jasenka Odić Jendrašić</w:t>
        <w:tab/>
        <w:tab/>
        <w:t>Ante Jaša</w:t>
        <w:tab/>
        <w:tab/>
        <w:tab/>
        <w:t>2003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Kukljica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</w:t>
        <w:tab/>
        <w:tab/>
        <w:t>Ladislav Petrović</w:t>
        <w:tab/>
        <w:tab/>
        <w:tab/>
        <w:t>Joso Špralja</w:t>
        <w:tab/>
        <w:tab/>
        <w:tab/>
        <w:t>2004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Zadar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</w:t>
        <w:tab/>
        <w:tab/>
        <w:t>Vinko Šebrek</w:t>
        <w:tab/>
        <w:tab/>
        <w:tab/>
        <w:tab/>
        <w:t>Aljoša Krstulović</w:t>
        <w:tab/>
        <w:tab/>
        <w:t>2005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Split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.</w:t>
        <w:tab/>
        <w:tab/>
        <w:t>Luka Mjeda</w:t>
        <w:tab/>
        <w:tab/>
        <w:tab/>
        <w:tab/>
        <w:t>Ivo Pervan</w:t>
        <w:tab/>
        <w:tab/>
        <w:tab/>
        <w:t>2006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Split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.</w:t>
        <w:tab/>
        <w:tab/>
        <w:t>Snježana Požar</w:t>
        <w:tab/>
        <w:tab/>
        <w:tab/>
        <w:t>Šime Strikoman</w:t>
        <w:tab/>
        <w:tab/>
        <w:t>2007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Split)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.</w:t>
        <w:tab/>
        <w:tab/>
        <w:t>Zvonimir Atletić</w:t>
        <w:tab/>
        <w:tab/>
        <w:tab/>
        <w:t>Damir Hoyka</w:t>
        <w:tab/>
        <w:tab/>
        <w:tab/>
        <w:t>2008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Zagreb)</w:t>
      </w:r>
    </w:p>
    <w:p>
      <w:pPr>
        <w:pStyle w:val="Popisbezproreda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5.</w:t>
        <w:tab/>
        <w:tab/>
        <w:t>Boris Golub</w:t>
        <w:tab/>
        <w:tab/>
        <w:tab/>
        <w:tab/>
        <w:t>Krunoslav Heidler</w:t>
        <w:tab/>
        <w:tab/>
        <w:t>2009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Đurđevac)</w:t>
      </w:r>
    </w:p>
    <w:p>
      <w:pPr>
        <w:pStyle w:val="Popisbezproreda"/>
        <w:jc w:val="both"/>
        <w:rPr/>
      </w:pPr>
      <w:r>
        <w:rPr>
          <w:rFonts w:cs="Calibri" w:ascii="Calibri" w:hAnsi="Calibri"/>
        </w:rPr>
        <w:t>36..</w:t>
        <w:tab/>
        <w:tab/>
        <w:t>Miljenko Marotti</w:t>
        <w:tab/>
        <w:tab/>
        <w:tab/>
        <w:t>Stephan Lupino</w:t>
        <w:tab/>
        <w:tab/>
        <w:t>2010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Varaždin)</w:t>
      </w:r>
    </w:p>
    <w:p>
      <w:pPr>
        <w:pStyle w:val="Popisbezproreda"/>
        <w:jc w:val="both"/>
        <w:rPr/>
      </w:pPr>
      <w:r>
        <w:rPr>
          <w:rFonts w:cs="Calibri" w:ascii="Calibri" w:hAnsi="Calibri"/>
        </w:rPr>
        <w:t>37.</w:t>
        <w:tab/>
        <w:tab/>
        <w:t>Krešimir Mehičić</w:t>
        <w:tab/>
        <w:tab/>
        <w:tab/>
        <w:t>Marija Milin</w:t>
        <w:tab/>
        <w:tab/>
        <w:tab/>
        <w:t>2011.</w:t>
      </w:r>
    </w:p>
    <w:p>
      <w:pPr>
        <w:pStyle w:val="Popisbezprored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Zagreb)</w:t>
      </w:r>
    </w:p>
    <w:p>
      <w:pPr>
        <w:pStyle w:val="Popisbezproreda"/>
        <w:jc w:val="both"/>
        <w:rPr/>
      </w:pPr>
      <w:r>
        <w:rPr>
          <w:rFonts w:cs="Calibri" w:ascii="Calibri" w:hAnsi="Calibri"/>
        </w:rPr>
        <w:t>38.</w:t>
        <w:tab/>
        <w:tab/>
        <w:t>Erika Šmider</w:t>
        <w:tab/>
        <w:tab/>
        <w:tab/>
        <w:tab/>
        <w:t>Marko</w:t>
        <w:tab/>
        <w:t>Vrdoljak</w:t>
        <w:tab/>
        <w:tab/>
        <w:t>2012.</w:t>
        <w:tab/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Zagreb)</w:t>
      </w:r>
    </w:p>
    <w:p>
      <w:pPr>
        <w:pStyle w:val="Popisbezproreda"/>
        <w:rPr/>
      </w:pPr>
      <w:r>
        <w:rPr>
          <w:rFonts w:cs="Calibri" w:ascii="Calibri" w:hAnsi="Calibri"/>
        </w:rPr>
        <w:t>39.</w:t>
        <w:tab/>
        <w:tab/>
        <w:t>Neda Rački</w:t>
        <w:tab/>
        <w:tab/>
        <w:tab/>
        <w:tab/>
        <w:t>Ranko Dokmanović</w:t>
        <w:tab/>
        <w:tab/>
        <w:t>2013.</w:t>
      </w:r>
    </w:p>
    <w:p>
      <w:pPr>
        <w:pStyle w:val="Popisbezproreda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Rijeka)</w:t>
      </w:r>
    </w:p>
    <w:p>
      <w:pPr>
        <w:pStyle w:val="Popis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40. </w:t>
        <w:tab/>
        <w:tab/>
        <w:t>Željko Krčadinac</w:t>
        <w:tab/>
        <w:tab/>
        <w:tab/>
        <w:t>Zoran Makarović</w:t>
        <w:tab/>
        <w:tab/>
        <w:t>2014.</w:t>
      </w:r>
    </w:p>
    <w:p>
      <w:pPr>
        <w:pStyle w:val="Popisbezproreda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(Osijek)</w:t>
        <w:tab/>
        <w:tab/>
        <w:tab/>
      </w:r>
    </w:p>
    <w:p>
      <w:pPr>
        <w:pStyle w:val="Normal"/>
        <w:rPr/>
      </w:pPr>
      <w:r>
        <w:rPr>
          <w:rStyle w:val="Markedcontent"/>
          <w:rFonts w:cs="Calibri" w:ascii="Calibri" w:hAnsi="Calibri"/>
        </w:rPr>
        <w:t xml:space="preserve">41. </w:t>
        <w:tab/>
        <w:tab/>
        <w:t xml:space="preserve">Biljana Knebl </w:t>
        <w:tab/>
        <w:tab/>
        <w:tab/>
        <w:tab/>
        <w:t>Boris Cvjetanović</w:t>
        <w:tab/>
        <w:tab/>
        <w:t xml:space="preserve"> 2015.</w:t>
      </w:r>
      <w:r>
        <w:rPr>
          <w:rFonts w:cs="Calibri" w:ascii="Calibri" w:hAnsi="Calibri"/>
        </w:rPr>
        <w:br/>
        <w:tab/>
        <w:tab/>
        <w:tab/>
        <w:tab/>
        <w:tab/>
        <w:tab/>
        <w:tab/>
      </w:r>
      <w:r>
        <w:rPr>
          <w:rStyle w:val="Markedcontent"/>
          <w:rFonts w:cs="Calibri" w:ascii="Calibri" w:hAnsi="Calibri"/>
        </w:rPr>
        <w:t>(Zagre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2. </w:t>
        <w:tab/>
        <w:tab/>
        <w:t>Božidar Kasal</w:t>
        <w:tab/>
        <w:tab/>
        <w:tab/>
        <w:tab/>
        <w:t>Josip Klarica</w:t>
        <w:tab/>
        <w:tab/>
        <w:tab/>
        <w:t>2016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Style w:val="Markedcontent"/>
          <w:rFonts w:cs="Calibri" w:ascii="Calibri" w:hAnsi="Calibri"/>
        </w:rPr>
        <w:t>(Zagreb)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43.</w:t>
        <w:tab/>
        <w:tab/>
        <w:t>Zvonko Radičanin</w:t>
        <w:tab/>
        <w:tab/>
        <w:tab/>
        <w:t>Petar Sabol</w:t>
        <w:tab/>
        <w:tab/>
        <w:tab/>
        <w:t>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Čakovec)</w:t>
      </w:r>
    </w:p>
    <w:p>
      <w:pPr>
        <w:pStyle w:val="Normal"/>
        <w:rPr/>
      </w:pPr>
      <w:r>
        <w:rPr>
          <w:rFonts w:cs="Calibri" w:ascii="Calibri" w:hAnsi="Calibri"/>
        </w:rPr>
        <w:t>44.</w:t>
        <w:tab/>
        <w:tab/>
        <w:t>Čedomil Gros</w:t>
        <w:tab/>
        <w:tab/>
        <w:tab/>
        <w:tab/>
        <w:t>Borislav Božić</w:t>
        <w:tab/>
        <w:tab/>
        <w:tab/>
        <w:t>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Rijeka)</w:t>
      </w:r>
    </w:p>
    <w:p>
      <w:pPr>
        <w:pStyle w:val="Normal"/>
        <w:rPr/>
      </w:pPr>
      <w:r>
        <w:rPr>
          <w:rFonts w:cs="Calibri" w:ascii="Calibri" w:hAnsi="Calibri"/>
        </w:rPr>
        <w:t>45.</w:t>
        <w:tab/>
        <w:tab/>
        <w:t>Nenad Martić</w:t>
        <w:tab/>
        <w:tab/>
        <w:tab/>
        <w:tab/>
        <w:t>Miroslav Arbutina</w:t>
        <w:tab/>
        <w:tab/>
        <w:t>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Sisak)</w:t>
      </w:r>
    </w:p>
    <w:p>
      <w:pPr>
        <w:pStyle w:val="Normal"/>
        <w:rPr/>
      </w:pPr>
      <w:r>
        <w:rPr>
          <w:rFonts w:cs="Calibri" w:ascii="Calibri" w:hAnsi="Calibri"/>
        </w:rPr>
        <w:t>46.</w:t>
        <w:tab/>
        <w:tab/>
        <w:t>Velizar Vesović</w:t>
        <w:tab/>
        <w:tab/>
        <w:tab/>
        <w:t>Stanko Abadžić</w:t>
        <w:tab/>
        <w:tab/>
        <w:t>2020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Style w:val="Markedcontent"/>
          <w:rFonts w:cs="Calibri" w:ascii="Calibri" w:hAnsi="Calibri"/>
        </w:rPr>
        <w:t>(Zagreb)</w:t>
      </w:r>
    </w:p>
    <w:p>
      <w:pPr>
        <w:pStyle w:val="Normal"/>
        <w:rPr/>
      </w:pPr>
      <w:r>
        <w:rPr>
          <w:rFonts w:cs="Calibri" w:ascii="Calibri" w:hAnsi="Calibri"/>
        </w:rPr>
        <w:t>47.</w:t>
        <w:tab/>
        <w:tab/>
        <w:t>Božo Marijančić</w:t>
        <w:tab/>
        <w:tab/>
        <w:tab/>
      </w:r>
      <w:r>
        <w:rPr>
          <w:rFonts w:cs="Calibri" w:ascii="Calibri" w:hAnsi="Calibri"/>
          <w:i/>
        </w:rPr>
        <w:t>Jasmin Krpan</w:t>
      </w:r>
      <w:r>
        <w:rPr>
          <w:rFonts w:cs="Calibri" w:ascii="Calibri" w:hAnsi="Calibri"/>
        </w:rPr>
        <w:tab/>
        <w:tab/>
        <w:tab/>
        <w:t>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</w:rPr>
        <w:t>nije prihvatio nagradu</w:t>
      </w:r>
      <w:r>
        <w:rPr>
          <w:rFonts w:cs="Calibri" w:ascii="Calibri" w:hAnsi="Calibri"/>
        </w:rPr>
        <w:t>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8.</w:t>
        <w:tab/>
        <w:tab/>
        <w:t>Ognjen Karabegović</w:t>
        <w:tab/>
        <w:tab/>
        <w:tab/>
        <w:t>Aleksandar Bonačić</w:t>
        <w:tab/>
        <w:tab/>
        <w:t>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before="0" w:after="240"/>
      <w:ind w:firstLine="851"/>
      <w:jc w:val="both"/>
    </w:pPr>
    <w:rPr>
      <w:lang w:val="en-US" w:eastAsia="en-US"/>
    </w:rPr>
  </w:style>
  <w:style w:type="paragraph" w:styleId="Naslov1">
    <w:name w:val="naslov 1"/>
    <w:basedOn w:val="Normal"/>
    <w:qFormat/>
    <w:pPr>
      <w:keepNext w:val="true"/>
      <w:keepLines/>
      <w:widowControl w:val="false"/>
      <w:tabs>
        <w:tab w:val="clear" w:pos="708"/>
        <w:tab w:val="left" w:pos="1276" w:leader="none"/>
      </w:tabs>
      <w:autoSpaceDE w:val="false"/>
      <w:spacing w:before="240" w:after="360"/>
      <w:ind w:left="1276" w:hanging="425"/>
    </w:pPr>
    <w:rPr>
      <w:b/>
      <w:bCs/>
      <w:i/>
      <w:iCs/>
      <w:lang w:val="en-US" w:eastAsia="en-US"/>
    </w:rPr>
  </w:style>
  <w:style w:type="paragraph" w:styleId="Popisbezproreda">
    <w:name w:val="popis bez proreda"/>
    <w:basedOn w:val="Normal"/>
    <w:qFormat/>
    <w:pPr>
      <w:widowControl w:val="false"/>
      <w:autoSpaceDE w:val="false"/>
      <w:ind w:left="851" w:hanging="85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0:00Z</dcterms:created>
  <dc:creator>n/a</dc:creator>
  <dc:description/>
  <dc:language>en-US</dc:language>
  <cp:lastModifiedBy>Hrvoje Mahović</cp:lastModifiedBy>
  <cp:lastPrinted>2013-03-10T16:11:00Z</cp:lastPrinted>
  <dcterms:modified xsi:type="dcterms:W3CDTF">2023-03-22T11:10:00Z</dcterms:modified>
  <cp:revision>2</cp:revision>
  <dc:subject/>
  <dc:title>Kronologija nagrada</dc:title>
</cp:coreProperties>
</file>